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Al Presidente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Ordine degli Architetti, Pianificatori,</w: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aesaggisti e Conservatori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4"/>
          <w:szCs w:val="24"/>
        </w:rPr>
        <w:tab/>
        <w:t>della provincia di Ancona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Il sottoscritto Dott. Arch. 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° di matricola 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chiede un duplicato del timbro professionale di tipo autoinchiostrante e allega pagamento di € 40,00 tramite portale PagoPA: </w:t>
      </w:r>
      <w:hyperlink r:id="rId2">
        <w:r>
          <w:rPr>
            <w:rStyle w:val="InternetLink"/>
            <w:sz w:val="24"/>
            <w:szCs w:val="24"/>
          </w:rPr>
          <w:t>https://ancona.architetti.plugandpay.it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l timbro verrà ritirato personalmente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rFonts w:eastAsia="Symbol" w:cs="Symbol" w:ascii="Symbol" w:hAnsi="Symbol"/>
          <w:sz w:val="28"/>
          <w:szCs w:val="28"/>
        </w:rPr>
        <w:t>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 delega ________________________________ a ritirare il timbro per mio conto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4"/>
          <w:szCs w:val="24"/>
        </w:rPr>
        <w:t>______________________</w:t>
        <w:tab/>
        <w:t>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480"/>
        <w:rPr/>
      </w:pPr>
      <w:r>
        <w:rPr>
          <w:rFonts w:eastAsia="Arial"/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>(data)</w:t>
        <w:tab/>
        <w:t xml:space="preserve">                              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ona.architetti.plugandpay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41:00Z</dcterms:created>
  <dc:creator>Operativo1</dc:creator>
  <dc:description/>
  <cp:keywords/>
  <dc:language>en-US</dc:language>
  <cp:lastModifiedBy>Operativo1</cp:lastModifiedBy>
  <dcterms:modified xsi:type="dcterms:W3CDTF">2023-09-11T15:46:00Z</dcterms:modified>
  <cp:revision>3</cp:revision>
  <dc:subject/>
  <dc:title/>
</cp:coreProperties>
</file>